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организация обучения с применением электронного обучения и дистанционных образовательных технологий в общеобразовательных организациях  Ульян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ОБЩ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1.1. Методические рекомендации  «Организация обучения с применением электронного обучения и дистанционных образовательных технологий в общеобразовательных организациях  Ульяновской области» (далее – методические рекомендации) разработаны в соответствии с  Федеральным законом от 29 декабря 2012 г. № 273-ФЗ «Об образовании в Российской Федерации» (Собрание законодательства Российской Федерации, 2012, № 53, ст. 7598; 2020, № 9, ст. 1137), 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в целях оказания методической помощи при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 (далее – дистанционное обуч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ставленные методические рекомендации могут быть переработаны и адаптированы образовательной организацией к конкретным условиям под выбранные модели и направления при организации дистанционного обучения.</w:t>
      </w:r>
    </w:p>
    <w:p>
      <w:pPr>
        <w:pStyle w:val="TextBody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spacing w:lineRule="auto" w:line="276"/>
        <w:jc w:val="center"/>
        <w:rPr/>
      </w:pPr>
      <w:r>
        <w:rPr/>
        <w:t>МОДЕЛИ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2.1. В условиях введения режима повышенной готовности на территории Ульяновской области и мерах по противодействию распространению новой коронавирусной инфекции (COVID-19) определены 4 модели организации образовательного процес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Организация обучения при наличии у обучающегося необходимых технических условий (сеть «Интернет», компьютер (ноутбук), планшет и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мартфон).</w:t>
      </w:r>
    </w:p>
    <w:p>
      <w:pPr>
        <w:pStyle w:val="Normal"/>
        <w:tabs>
          <w:tab w:val="clear" w:pos="708"/>
          <w:tab w:val="left" w:pos="709" w:leader="none"/>
          <w:tab w:val="left" w:pos="3275" w:leader="none"/>
          <w:tab w:val="left" w:pos="4735" w:leader="none"/>
          <w:tab w:val="left" w:pos="5519" w:leader="none"/>
          <w:tab w:val="left" w:pos="6867" w:leader="none"/>
          <w:tab w:val="left" w:pos="848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Организация обучения при наличии у обучающегося сети «Интернет», </w:t>
      </w:r>
      <w:r>
        <w:rPr>
          <w:spacing w:val="-3"/>
          <w:sz w:val="28"/>
          <w:szCs w:val="28"/>
        </w:rPr>
        <w:t xml:space="preserve">отсутствии </w:t>
      </w:r>
      <w:r>
        <w:rPr>
          <w:sz w:val="28"/>
          <w:szCs w:val="28"/>
        </w:rPr>
        <w:t>компьютера (ноутбука, планшета или смартфона).</w:t>
      </w:r>
    </w:p>
    <w:p>
      <w:pPr>
        <w:pStyle w:val="Normal"/>
        <w:tabs>
          <w:tab w:val="clear" w:pos="708"/>
          <w:tab w:val="left" w:pos="709" w:leader="none"/>
          <w:tab w:val="left" w:pos="3275" w:leader="none"/>
          <w:tab w:val="left" w:pos="4735" w:leader="none"/>
          <w:tab w:val="left" w:pos="5517" w:leader="none"/>
          <w:tab w:val="left" w:pos="7188" w:leader="none"/>
          <w:tab w:val="left" w:pos="880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Организация обучения при отсутствии</w:t>
        <w:tab/>
        <w:t xml:space="preserve">сети «Интернет», </w:t>
      </w:r>
      <w:r>
        <w:rPr>
          <w:spacing w:val="-4"/>
          <w:sz w:val="28"/>
          <w:szCs w:val="28"/>
        </w:rPr>
        <w:t xml:space="preserve">наличии </w:t>
      </w:r>
      <w:r>
        <w:rPr>
          <w:sz w:val="28"/>
          <w:szCs w:val="28"/>
        </w:rPr>
        <w:t>компьютера (ноутбука, планшета, смартфона) 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Normal"/>
        <w:tabs>
          <w:tab w:val="clear" w:pos="708"/>
          <w:tab w:val="left" w:pos="709" w:leader="none"/>
          <w:tab w:val="left" w:pos="3186" w:leader="none"/>
          <w:tab w:val="left" w:pos="4556" w:leader="none"/>
          <w:tab w:val="left" w:pos="5248" w:leader="none"/>
          <w:tab w:val="left" w:pos="6828" w:leader="none"/>
          <w:tab w:val="left" w:pos="836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Организация обучения при отсутствии сети «Интернет», </w:t>
      </w:r>
      <w:r>
        <w:rPr>
          <w:spacing w:val="-3"/>
          <w:sz w:val="28"/>
          <w:szCs w:val="28"/>
        </w:rPr>
        <w:t xml:space="preserve">компьютера </w:t>
      </w:r>
      <w:r>
        <w:rPr>
          <w:sz w:val="28"/>
          <w:szCs w:val="28"/>
        </w:rPr>
        <w:t>(ноутбука, планшета, смартфона) 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TextBody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ДИСТАНЦИОННОГО ОБУЧЕНИЯ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1. 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(далее – ОО) посредством дистанционного обуч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1.1. Разрабатывает и утверждает локальный акт (приказ, положение)  об организации дистанционного обучения, в котором определяет, в том числ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назначение ответственного за организацию образовательного процесса  в формате дистанционного обучения,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учебно-методической помощи обучающимся (индивидуальных консультаци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я текущего контроля и итогового контроля по учебным дисциплина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3.1.2. Формирует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1.3. Информирует обучающихся и их родителей о реализации образовательных программ или их частей посредством дистанционного обучения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1.4. Обеспечивает ведение учета результатов образовательного процесса в форме дистанционного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еализация дистанционного обучения осуществляется на заявительной основе родителей обучающихся (лиц их заменяющих), где указывается выбранная форма дистанцион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4 Федерального закона «Об образовании в Российской Федерации» родители </w:t>
      </w:r>
      <w:r>
        <w:rPr>
          <w:rFonts w:cs="Calibri" w:ascii="PT Astra Serif" w:hAnsi="PT Astra Serif"/>
          <w:sz w:val="28"/>
          <w:szCs w:val="28"/>
        </w:rPr>
        <w:t>имеют право выбирать с учетом мнения ребенка формы получения образования и формы обучения. Реализация образовательных программ с использованием электронного обучения и дистанционных образовательных технологий – это тоже форма обучения, поэтому родители должны подтвердить выбор такой формы обучения ребенка в период предотвращения распространения новой коронавирусной инфекции в письменном ви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ри дистанционном обучении ОО рекомендуется обеспечить внесение соответствующих корректировок в рабочие программы и (или) учебные планы в части форм обучения (лекция, онлайн консультация), технических средств обуч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рректировка учебных планов и рабочих программ по предметам должна предусматривать сокращение продолжительности учебных занятий и акцент на освоение нового учебного материала, без сокращения размера заработной платы  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3.4. Организация дистанционного обучения возможна с использованием электронного журнала и дневника системы АИС «Сетевой город. Образование» или и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формы.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5. Педагогическим работникам ОО при реализации дистанционного обучения:</w:t>
      </w:r>
    </w:p>
    <w:p>
      <w:pPr>
        <w:pStyle w:val="Heading1"/>
        <w:spacing w:lineRule="auto" w:line="276"/>
        <w:ind w:left="0" w:firstLine="709"/>
        <w:jc w:val="both"/>
        <w:rPr/>
      </w:pPr>
      <w:r>
        <w:rPr>
          <w:b w:val="false"/>
          <w:bCs w:val="false"/>
        </w:rPr>
        <w:t xml:space="preserve">рекомендуется планировать свою педагогическую деятельность с учетом системы дистанционного обучения, создавать простейшие, нужные для обучающихся ресурсы и задания; 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Heading1"/>
        <w:spacing w:lineRule="auto" w:line="276"/>
        <w:ind w:left="0" w:firstLine="709"/>
        <w:jc w:val="both"/>
        <w:rPr/>
      </w:pPr>
      <w:r>
        <w:rPr>
          <w:b w:val="false"/>
          <w:bCs w:val="false"/>
        </w:rPr>
        <w:t xml:space="preserve">3.6. Уполномоченному должностному лицу ОО рекомендуется взять на себя организацию мониторинга фактически присутствующих в дистанционном обучении обучающихся, и тех, кто по болезни временно не участвует в образовательном процессе (заболевшие обучающиеся). </w:t>
      </w:r>
    </w:p>
    <w:p>
      <w:pPr>
        <w:pStyle w:val="Heading1"/>
        <w:spacing w:lineRule="auto" w:line="276"/>
        <w:ind w:left="0" w:firstLine="709"/>
        <w:jc w:val="both"/>
        <w:rPr/>
      </w:pPr>
      <w:r>
        <w:rPr>
          <w:b w:val="false"/>
          <w:bCs w:val="false"/>
        </w:rPr>
        <w:t xml:space="preserve">3.7. При благоприятной эпидемиологической ситуации и с согласования учредителя допускается интеграция форм обучения, например, очного и дистанционного обучения. 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8. </w:t>
      </w:r>
      <w:r>
        <w:rPr>
          <w:b w:val="false"/>
        </w:rPr>
        <w:t>При обучении инвалидов и лиц с ограниченными возможностями здоровья дистанционное обучение должно предусматривать возможность приема-передачи информации в доступных для них формах.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10"/>
        </w:numPr>
        <w:spacing w:lineRule="auto" w:line="276"/>
        <w:jc w:val="center"/>
        <w:rPr/>
      </w:pPr>
      <w:r>
        <w:rPr/>
        <w:t>ЭЛЕКТРОННЫЕ ОБРАЗОВАТЕЛЬНЫЕ РЕСУРСЫ</w:t>
      </w:r>
    </w:p>
    <w:p>
      <w:pPr>
        <w:pStyle w:val="Heading1"/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ля организации дистанционного обучения рекоменду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и дневник системы АИС «Сетевой город. Образование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онные ресурсы и платформы, рекомендованные Министерством просвещения РФ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edu.gov.ru/press/2214/ministerstvo-prosvescheniya-rekomenduet-shkolam-polzovatsya-onlayn-resursami-dlya-obespecheniya-distancionnogo-obucheniya/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рытые банки заданий для проведения Всероссийских проверочных работ и Государственной итоговой аттестации обучающихся 9, 11 клас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реализации основных образовательных программ общего образования с использованием дистанционных образовательных технологий минимизировать обращение к электронным и цифровым образовательным сервисам и платформам, работающим в режиме </w:t>
      </w:r>
      <w:r>
        <w:rPr>
          <w:rFonts w:cs="PT Astra Serif" w:ascii="PT Astra Serif" w:hAnsi="PT Astra Serif"/>
          <w:sz w:val="28"/>
          <w:szCs w:val="28"/>
          <w:lang w:val="en-US"/>
        </w:rPr>
        <w:t>o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line</w:t>
      </w:r>
      <w:r>
        <w:rPr>
          <w:rFonts w:cs="PT Astra Serif" w:ascii="PT Astra Serif" w:hAnsi="PT Astra Serif"/>
          <w:sz w:val="28"/>
          <w:szCs w:val="28"/>
        </w:rPr>
        <w:t xml:space="preserve"> режиме.</w:t>
      </w:r>
    </w:p>
    <w:p>
      <w:pPr>
        <w:pStyle w:val="TextBody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jc w:val="center"/>
        <w:rPr>
          <w:caps/>
        </w:rPr>
      </w:pPr>
      <w:r>
        <w:rPr>
          <w:caps/>
        </w:rPr>
        <w:t>Рекомендации руководителю 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Руководителю ОО при организации</w:t>
      </w:r>
      <w:r>
        <w:rPr>
          <w:sz w:val="28"/>
          <w:szCs w:val="28"/>
          <w:lang w:eastAsia="ru-RU"/>
        </w:rPr>
        <w:t xml:space="preserve"> реализации образовательных программ начального общего, основного общего, среднего общего образования посредством следует и</w:t>
      </w:r>
      <w:r>
        <w:rPr>
          <w:sz w:val="28"/>
          <w:szCs w:val="28"/>
        </w:rPr>
        <w:t>зучить  имеющиеся у О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ы: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Информационные ресурсы</w:t>
      </w:r>
      <w:r>
        <w:rPr>
          <w:i/>
        </w:rPr>
        <w:t xml:space="preserve"> </w:t>
      </w:r>
      <w:r>
        <w:rPr/>
        <w:t>– хранение и доставка учебной информации, обмен информацией и доступ к ресурсам, требования к объемам памяти, скорости доступа в сети «Интернет», скорости обмена информацией и т.д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Кадровые ресурсы</w:t>
      </w:r>
      <w:r>
        <w:rPr>
          <w:i/>
        </w:rPr>
        <w:t xml:space="preserve"> </w:t>
      </w:r>
      <w:r>
        <w:rPr/>
        <w:t>– привлечение педагогических работников, которые станут разработчиками дистанционных курсов, проводить учебные занятия в дистанционном формате, а также будут работать в технической и информационной службе при проведении дистанционного обучени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Финансовые ресурсы</w:t>
      </w:r>
      <w:r>
        <w:rPr>
          <w:i/>
        </w:rPr>
        <w:t xml:space="preserve"> </w:t>
      </w:r>
      <w:r>
        <w:rPr/>
        <w:t>– приобретение оборудования, программного обеспечения, доступа к сети «Интернет», вознаграждение сотрудников, обеспечивающих дистанционное обуч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Для поддержки дистанционного обучения рекомендуется создать рабочие группы и обеспечить условия их деятельности: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39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руппа педагогических работников, способных грамотно разработать учебно-методический комплекс для дистанционного обучения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39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руппа специалистов, способных представить в сети «Интернет» материалы учебных дистанционных курсов в форме, доступной для обучающихся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39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специалистов, способных производить электронную учебную продукцию и заниматься вопросами ее доставки (установки) обучающимся дистанционно;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139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руппа специалистов, готовых поддерживать связь между преподавателями, родителями и обучающимися в ходе учебного дистанционного процесса.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ля управления образовательным процессом поручить заместителю директора по учебно-воспитательной работе:</w:t>
      </w:r>
    </w:p>
    <w:p>
      <w:pPr>
        <w:pStyle w:val="Normal"/>
        <w:tabs>
          <w:tab w:val="clear" w:pos="708"/>
          <w:tab w:val="left" w:pos="1169" w:leader="none"/>
          <w:tab w:val="left" w:pos="11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уществление контроля внесения коррекции в рабочие программы реализуемых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Normal"/>
        <w:tabs>
          <w:tab w:val="clear" w:pos="708"/>
          <w:tab w:val="left" w:pos="1169" w:leader="none"/>
          <w:tab w:val="left" w:pos="11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уществление координации и контроля за исполнением внесенных корректировок в учебно-тематическое планирование;</w:t>
      </w:r>
    </w:p>
    <w:p>
      <w:pPr>
        <w:pStyle w:val="Normal"/>
        <w:tabs>
          <w:tab w:val="clear" w:pos="708"/>
          <w:tab w:val="left" w:pos="1169" w:leader="none"/>
          <w:tab w:val="left" w:pos="117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о проведением оценки эффективности дистанционного курса и коррекции учебных материал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корректировке рабочих программ необходимо внутреннее распределение часов по типам занятий (вместо лекций и семинаров в очной форме – работа по e-mail, телеконференция, форум, онлайн- консультация, работа с интернет-ресурсами, виртуальный класс (чат, видеоконференц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бочей программы курса вносятся изменения в календарно-тематический план курса с почасовой разбивкой на изучение каждой темы и указанием видов деятельности для проведения зан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 усвоения обучающимися учебного материала и оценка их знаний и умений является составной частью дистанционного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истанционное обучение обусловливает повышение требований к системе контроля  и придает ей опреде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аттестации и выставление оценок производятся учителем (комиссией) на основании представленных итогов аттестации в системе дистанционного обучения. Применение систем компьютерного тестирования дает возможность автоматизировать проверку с последующим формированием архивов в электронном и печатном (бумажном носителе) виде в форме ведом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тогового контроля тесты разных типов комбинируют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5.6. В начале дистанционного обучения учитель составляет инструкцию по обучению, с которой знакомит обучающихся, их родителей (законных представителей). Она может включать следующие сведения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02" w:leader="none"/>
          <w:tab w:val="left" w:pos="14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лавное в изуч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урс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02" w:leader="none"/>
          <w:tab w:val="left" w:pos="14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рядок из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02" w:leader="none"/>
          <w:tab w:val="left" w:pos="14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что ожидает обучающегося в процессе из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с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02" w:leader="none"/>
          <w:tab w:val="left" w:pos="14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жим работы над курсом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02" w:leader="none"/>
          <w:tab w:val="left" w:pos="140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задани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02" w:leader="none"/>
          <w:tab w:val="left" w:pos="14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дреса отправки контро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02" w:leader="none"/>
          <w:tab w:val="left" w:pos="14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ы контроля знаний, используемых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рсе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02" w:leader="none"/>
          <w:tab w:val="left" w:pos="14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ритерии успешного завершения работы н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сом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02" w:leader="none"/>
          <w:tab w:val="left" w:pos="14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словия пересдачи материала в случае неуспешного осво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рса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402" w:leader="none"/>
          <w:tab w:val="left" w:pos="140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дреса средств телекоммуникаций для связи 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.</w:t>
      </w:r>
    </w:p>
    <w:p>
      <w:pPr>
        <w:pStyle w:val="Heading1"/>
        <w:tabs>
          <w:tab w:val="clear" w:pos="708"/>
          <w:tab w:val="left" w:pos="1760" w:leader="none"/>
          <w:tab w:val="left" w:pos="1761" w:leader="none"/>
          <w:tab w:val="left" w:pos="4179" w:leader="none"/>
          <w:tab w:val="left" w:pos="7536" w:leader="none"/>
          <w:tab w:val="left" w:pos="9379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760" w:leader="none"/>
          <w:tab w:val="left" w:pos="1761" w:leader="none"/>
          <w:tab w:val="left" w:pos="4179" w:leader="none"/>
          <w:tab w:val="left" w:pos="7536" w:leader="none"/>
          <w:tab w:val="left" w:pos="9379" w:leader="none"/>
        </w:tabs>
        <w:spacing w:lineRule="auto" w:line="276"/>
        <w:jc w:val="center"/>
        <w:rPr/>
      </w:pPr>
      <w:r>
        <w:rPr/>
        <w:t xml:space="preserve">ОРГАНИЗАЦИЯ ОБРАЗОВАТЕЛЬНОГО ПРОЦЕССА </w:t>
      </w:r>
    </w:p>
    <w:p>
      <w:pPr>
        <w:pStyle w:val="Heading1"/>
        <w:tabs>
          <w:tab w:val="clear" w:pos="708"/>
          <w:tab w:val="left" w:pos="1760" w:leader="none"/>
          <w:tab w:val="left" w:pos="1761" w:leader="none"/>
          <w:tab w:val="left" w:pos="4179" w:leader="none"/>
          <w:tab w:val="left" w:pos="7536" w:leader="none"/>
          <w:tab w:val="left" w:pos="9379" w:leader="none"/>
        </w:tabs>
        <w:spacing w:lineRule="auto" w:line="276"/>
        <w:ind w:left="720" w:hanging="0"/>
        <w:jc w:val="center"/>
        <w:rPr/>
      </w:pPr>
      <w:r>
        <w:rPr>
          <w:spacing w:val="-9"/>
        </w:rPr>
        <w:t xml:space="preserve">ПО </w:t>
      </w:r>
      <w:r>
        <w:rPr/>
        <w:t>МОДЕЛЯМ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Модель 1. </w:t>
      </w:r>
      <w:r>
        <w:rPr>
          <w:sz w:val="28"/>
          <w:szCs w:val="28"/>
        </w:rPr>
        <w:t>Организация обучения при наличии у обучающегося необходимых условий (сеть «Интернет», компьютер (ноутбук), планшет ил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мартфон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1. Механизм реализации модели организации образовательного процесса требует наличие материально-технической базы: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31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ана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31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формацио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а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31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пьютер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орудование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31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иферий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орудование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131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грамм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1.2. Одно из самых важных направлений деятельности общеобразовательной организации, реализующей программы в формате дистанционного обучения, – формирование и развитие информационной среды как естественного для данной формы обучения простран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ое обучение в общем образовании не предъявляет высоких требований к компьютерному оборудова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3. Необходимым минимальным условием является наличие интернет-браузера и подключения к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компьютере также должен быть установлен минимальный комплект программного обеспечения. С целью использования аудиоканала при проведении аудиоконференций необходимо наличие микрофона и динамиков. При использовании видеоконференций дополнительно необходимо наличие веб-камеры. Отмеченным условиям отвечают практически все современные мобильные компьютеры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1.4. Формирование информационной среды осуществляется с помощью программной системы дистанционного обучения (далее – СДО)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Учитель выбирает из имеющихся или создаёт простейшие, необходимые для обучающихся, ресурсы и задани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Обучающиеся выполняют задания (знакомятся, собирают и организуют информацию, создают мультимедийные, образовательные продукты, участвуют в форумах и т.д.), обращаются к педагогам за помощ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5. Для проведения интерактивных занятий (видеолекций, демонстрационных лабораторных и практических работ) можно использовать системы телекоммуникаций, видеоконференцсвязи.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6.1.6. Рекомендуется использовать такие варианты организации обучения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лектронные учебные курсы, виртуальные лабораторные практикумы, компьютерная система 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лектронные образовательные ресурсы с доступом по се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тернет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носители (CD, DVD, флеш-носители и пр.). 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jc w:val="both"/>
        <w:rPr/>
      </w:pPr>
      <w:r>
        <w:rPr>
          <w:sz w:val="28"/>
          <w:szCs w:val="28"/>
        </w:rPr>
        <w:t>Особ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 обучения (далее – ДО)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деление процессов преподавания во времени 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ся образовательных программ по месту жительства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широкое использование обзорного обучения, реализуемого посредством обзорных видеолекций, помогающее обучающимся создать целостную картину изучаемой области знаний 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спользование модульного принципа, предполагающего разделение учебного предмета на логически замкнутые блоки, называемые модулями, в рамках которых проходит как изучение нового материала, так и контрольные мероприятия по проверке 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воения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амостоятельной работой обучающихся средствами образовательной организации, ведущей дистанционное обучение, посредством учебных планов, специальным образом подготовленных учебно-методических и учебных материалов и особых процедур контроля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менение коммуникационных технологий для передачи знаний, опосредованного, диалогового взаимо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ъектов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ние особой информационно-образовательной среды, включающей различные учебные продукты – от рабочего учебника до компьютерных обучающих программ, работа с которыми может быть легко организована и в домашн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и организации дистанционного обучения допускается сочетание основных видов технологий. При организации чисто дистанционного обучения возможно использование асинхронных (офлайн) технологий обучения, например, путем предоставления печатных учебных пособий или электронных учебных материалов, а также могут использоваться и синхронные (онлайн) технологии, например, прямые широковещательные трансляции видео - телелекций, консультаций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1.8. Содержание обучения соответствует учебно-тематическому планированию. Педагог предоставляет обучающимся учебные материалы, домашние задания, информирует о форме и сроках проведения и участия в офлайн занятиях, сроках сдачи домашних работ, промежуточного оценивани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1.9. Количество отметок в  журнале за выполненные задания, за участие в офлайн-занятиях должно быть не меньше, чем в процессе очного обучени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1.10. Формы дистанционного обучения, используемые в образовательном процессе, педагоги отражают в рабочих программах. В обучении используются следующие организационные формы учебной деятельности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нлайн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е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акт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е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амостоя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.</w:t>
      </w:r>
    </w:p>
    <w:p>
      <w:pPr>
        <w:pStyle w:val="TextBody"/>
        <w:tabs>
          <w:tab w:val="clear" w:pos="708"/>
          <w:tab w:val="left" w:pos="3791" w:leader="none"/>
          <w:tab w:val="left" w:pos="5150" w:leader="none"/>
          <w:tab w:val="left" w:pos="7370" w:leader="none"/>
          <w:tab w:val="left" w:pos="8684" w:leader="none"/>
        </w:tabs>
        <w:spacing w:lineRule="auto" w:line="276"/>
        <w:ind w:left="0" w:firstLine="709"/>
        <w:jc w:val="both"/>
        <w:rPr/>
      </w:pPr>
      <w:r>
        <w:rPr/>
        <w:t xml:space="preserve">6.1.11. Самостоятельная работа обучающихся может </w:t>
      </w:r>
      <w:r>
        <w:rPr>
          <w:spacing w:val="-3"/>
        </w:rPr>
        <w:t xml:space="preserve">включать </w:t>
      </w:r>
      <w:r>
        <w:rPr/>
        <w:t>организационные формы (элементы) дистанционного</w:t>
      </w:r>
      <w:r>
        <w:rPr>
          <w:spacing w:val="-6"/>
        </w:rPr>
        <w:t xml:space="preserve"> </w:t>
      </w:r>
      <w:r>
        <w:rPr/>
        <w:t>обучения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бота с электро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иком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-лекций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слуш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удио-файлов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пьютер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стирование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учение печатных и других учебных и метод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1.12. Для организации учебной деятельности необходимы инструменты (программные продукты), позволяющие обучающимся создавать и редактировать различные мультимедиа объекты, фиксировать события окружающей действительности, освоить навыки клавиатурного письм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1.13. При отсутствии требуемых электронных образовательных ресурсов (ЭОР) (преимущественно демонстрационного характера, в том числе для интерактивной доски) учителя могут разрабатывать их</w:t>
      </w:r>
      <w:r>
        <w:rPr>
          <w:spacing w:val="-3"/>
        </w:rPr>
        <w:t xml:space="preserve"> </w:t>
      </w:r>
      <w:r>
        <w:rPr/>
        <w:t>самостоятельно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и этом учитель  должен выступать в роли эксперта, самостоятельно оценивая ранее найденные им материалы, и использовать на уроке только те из них, которые отвечают основным содержательно-методическим и дизайн- эргономическим требованиям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1.14. Должны соблюдаться авторские права разработчиков ЭОР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</w:r>
    </w:p>
    <w:p>
      <w:pPr>
        <w:pStyle w:val="Heading1"/>
        <w:spacing w:lineRule="auto" w:line="276"/>
        <w:ind w:left="0" w:firstLine="709"/>
        <w:jc w:val="both"/>
        <w:rPr/>
      </w:pPr>
      <w:r>
        <w:rPr/>
        <w:t xml:space="preserve">6.2. Модель 2. </w:t>
      </w:r>
      <w:r>
        <w:rPr>
          <w:b w:val="false"/>
        </w:rPr>
        <w:t xml:space="preserve">Организация обучения при наличии сети «Интернет», </w:t>
      </w:r>
      <w:r>
        <w:rPr>
          <w:b w:val="false"/>
          <w:spacing w:val="-3"/>
        </w:rPr>
        <w:t xml:space="preserve">отсутствии </w:t>
      </w:r>
      <w:r>
        <w:rPr>
          <w:b w:val="false"/>
        </w:rPr>
        <w:t>компьютера (ноутбука, планшета или смартфона) у</w:t>
      </w:r>
      <w:r>
        <w:rPr>
          <w:b w:val="false"/>
          <w:spacing w:val="-11"/>
        </w:rPr>
        <w:t xml:space="preserve"> </w:t>
      </w:r>
      <w:r>
        <w:rPr>
          <w:b w:val="false"/>
        </w:rPr>
        <w:t>обучающегося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2.1. Механизм реализации модели организации образовательного процесса при наличии </w:t>
      </w:r>
      <w:r>
        <w:rPr>
          <w:b/>
          <w:sz w:val="28"/>
          <w:szCs w:val="28"/>
        </w:rPr>
        <w:t>сети «Интернет»</w:t>
      </w:r>
      <w:r>
        <w:rPr>
          <w:sz w:val="28"/>
          <w:szCs w:val="28"/>
        </w:rPr>
        <w:t>, отсутствие компьютера (ноутбука, планшета или смартфона) у обучающегося это:</w:t>
      </w:r>
    </w:p>
    <w:p>
      <w:pPr>
        <w:pStyle w:val="TableParagraph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 временное пользова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школьных компьютеров; </w:t>
      </w:r>
    </w:p>
    <w:p>
      <w:pPr>
        <w:pStyle w:val="TableParagraph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я обучения через электронную почту, мессенджеры (через родителей, соседей)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2.2. Основными элементами данной модели являются</w:t>
      </w:r>
      <w:r>
        <w:rPr>
          <w:spacing w:val="-23"/>
        </w:rPr>
        <w:t xml:space="preserve"> </w:t>
      </w:r>
      <w:r>
        <w:rPr/>
        <w:t>следующие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лектронные учебные курсы, виртуальные лабораторные практикумы, компьютерная система контро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лектронные образовательные ресурсы с доступом по сети</w:t>
      </w:r>
      <w:r>
        <w:rPr>
          <w:spacing w:val="-9"/>
          <w:sz w:val="28"/>
          <w:szCs w:val="28"/>
        </w:rPr>
        <w:t xml:space="preserve"> «</w:t>
      </w:r>
      <w:r>
        <w:rPr>
          <w:sz w:val="28"/>
          <w:szCs w:val="28"/>
        </w:rPr>
        <w:t>Интернет»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носители (CD, DVD, флеш-носители и пр.). </w:t>
      </w:r>
    </w:p>
    <w:p>
      <w:pPr>
        <w:pStyle w:val="Normal"/>
        <w:tabs>
          <w:tab w:val="clear" w:pos="708"/>
          <w:tab w:val="left" w:pos="1181" w:leader="none"/>
          <w:tab w:val="left" w:pos="118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2.3. Особ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– это что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деление процессов преподавания во времени 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ся образовательных программ по месту жительства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широкое использование обзорного обучения, реализуемого посредством обзорных видеолекций, помогающее обучающимся создать целостную картину изучаемой области знаний 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спользование модульного принципа, предполагающего разделение учебного предмета на логически замкнутые блоки, называемые модулями, в рамках которых проходит как изучение нового материала, так и контрольные мероприятия по проверке 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воения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амостоятельной работой обучающихся средствами образовательной организации, ведущей дистанционное обучение, посредством учебных планов, специальным образом подготовленных учебно-методических и учебных материалов и особых процедур контроля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менение коммуникационных технологий для передачи знаний, опосредованного, диалогового взаимо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ъектов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ние особой информационно-образовательной среды, включающей различные учебные продукты – от рабочего учебника до компьютерных обучающих программ, работа с которыми может быть легко организована и в домашн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овиях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и организации дистанционного обучения допускается сочетание основных видов технологий. При организации исключительно дистанционного обучения возможно использование асинхронных (офлайн) технологий обучения, например, путем предоставления печатных учебных пособий или электронных учебных материалов, а также могут использоваться и синхронные (онлайн) технологии, например, прямые широковещательные трансляции видео - телелекций, консультаций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2.4. Содержание обучения соответствует учебно-тематическому планированию. Педагог предоставляет обучающимся учебные материалы, домашние задания, информирует о форме и сроках проведения и участия в офлайн занятиях, сроках сдачи домашних работ, промежуточного оценивани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2.5. Количество отметок в журнале за выполненные задания, за участие в офлайн-занятиях должно быть не меньше, чем в процессе очного обучени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2.6. Формы дистанционного обучения, используемые в образовательном процессе, педагоги отражают в рабочих программах. В обучении используются следующие организационные формы учебной деятельности: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лайн-занятия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акт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е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амостоя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.</w:t>
      </w:r>
    </w:p>
    <w:p>
      <w:pPr>
        <w:pStyle w:val="Normal"/>
        <w:tabs>
          <w:tab w:val="clear" w:pos="708"/>
          <w:tab w:val="left" w:pos="1181" w:leader="none"/>
          <w:tab w:val="left" w:pos="118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7. Самостоятельная</w:t>
      </w:r>
      <w:r>
        <w:rPr/>
        <w:t xml:space="preserve"> </w:t>
      </w:r>
      <w:r>
        <w:rPr>
          <w:sz w:val="28"/>
          <w:szCs w:val="28"/>
        </w:rPr>
        <w:t>работа</w:t>
      </w:r>
      <w:r>
        <w:rPr/>
        <w:t xml:space="preserve"> </w:t>
      </w:r>
      <w:r>
        <w:rPr>
          <w:sz w:val="28"/>
          <w:szCs w:val="28"/>
        </w:rPr>
        <w:t>обучающихся</w:t>
      </w:r>
      <w:r>
        <w:rPr/>
        <w:t xml:space="preserve"> </w:t>
      </w:r>
      <w:r>
        <w:rPr>
          <w:sz w:val="28"/>
          <w:szCs w:val="28"/>
        </w:rPr>
        <w:t>может</w:t>
      </w:r>
      <w:r>
        <w:rPr/>
        <w:t xml:space="preserve"> </w:t>
      </w:r>
      <w:r>
        <w:rPr>
          <w:spacing w:val="-3"/>
          <w:sz w:val="28"/>
          <w:szCs w:val="28"/>
        </w:rPr>
        <w:t xml:space="preserve">включать </w:t>
      </w:r>
      <w:r>
        <w:rPr>
          <w:sz w:val="28"/>
          <w:szCs w:val="28"/>
        </w:rPr>
        <w:t>организационные формы (элементы) дистанцио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jc w:val="both"/>
        <w:rPr/>
      </w:pPr>
      <w:r>
        <w:rPr>
          <w:sz w:val="28"/>
          <w:szCs w:val="28"/>
        </w:rPr>
        <w:t>работа с электро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иком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-лекций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слуш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удио-файлов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пьютер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стирование;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181" w:leader="none"/>
          <w:tab w:val="left" w:pos="118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зучение печатных и других учебных и методическ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2.8. Для организации учебной деятельности необходимы инструменты (программные продукты), позволяющие обучающимся создавать и редактировать различные мультимедиа объекты, фиксировать события окружающей действительности, освоить навыки клавиатурного письм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2.9. При отсутствии требуемых ЭОР (преимущественно  демонстрационного характера, в том числе для интерактивной доски) педагоги могут разрабатывать их</w:t>
      </w:r>
      <w:r>
        <w:rPr>
          <w:spacing w:val="-3"/>
        </w:rPr>
        <w:t xml:space="preserve"> </w:t>
      </w:r>
      <w:r>
        <w:rPr/>
        <w:t>самостоятельно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и этом он должен выступать в роли эксперта, самостоятельно оценивая ранее найденные им материалы, и использовать на уроке только те из них, которые отвечают основным содержательно-методическим и дизайн- эргономическим требованиям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2.10. Должны соблюдаться авторские права разработчиков ЭОР.</w:t>
      </w:r>
    </w:p>
    <w:p>
      <w:pPr>
        <w:pStyle w:val="Heading1"/>
        <w:spacing w:lineRule="auto" w:line="276"/>
        <w:ind w:left="0" w:firstLine="709"/>
        <w:jc w:val="both"/>
        <w:rPr/>
      </w:pPr>
      <w:r>
        <w:rPr/>
        <w:t>6.3. Модель 3.</w:t>
      </w:r>
      <w:r>
        <w:rPr>
          <w:b w:val="false"/>
        </w:rPr>
        <w:t xml:space="preserve"> </w:t>
      </w:r>
      <w:r>
        <w:rPr/>
        <w:t xml:space="preserve">Организация обучения при отсутствии сети «Интернет»,  </w:t>
      </w:r>
      <w:r>
        <w:rPr>
          <w:spacing w:val="-4"/>
        </w:rPr>
        <w:t xml:space="preserve">наличии </w:t>
      </w:r>
      <w:r>
        <w:rPr/>
        <w:t>компьютера (ноутбука, планшета, смартфона) у</w:t>
      </w:r>
      <w:r>
        <w:rPr>
          <w:spacing w:val="-8"/>
        </w:rPr>
        <w:t xml:space="preserve"> </w:t>
      </w:r>
      <w:r>
        <w:rPr/>
        <w:t>обучающегося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3.1. Механизм реализации модели организации образовательного процесса при условии отсутствия  сети «Интернет», наличии компьютера (ноутбука, планшета </w:t>
      </w:r>
      <w:r>
        <w:rPr>
          <w:spacing w:val="-8"/>
          <w:sz w:val="28"/>
          <w:szCs w:val="28"/>
        </w:rPr>
        <w:t xml:space="preserve">или </w:t>
      </w:r>
      <w:r>
        <w:rPr>
          <w:sz w:val="28"/>
          <w:szCs w:val="28"/>
        </w:rPr>
        <w:t>смартфона):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ьзование электронных тренажеров, видеоуроков;</w:t>
      </w:r>
    </w:p>
    <w:p>
      <w:pPr>
        <w:pStyle w:val="TableParagraph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электронных носителях уроков (оff-line);</w:t>
      </w:r>
    </w:p>
    <w:p>
      <w:pPr>
        <w:pStyle w:val="TextBody"/>
        <w:spacing w:lineRule="auto" w:line="276"/>
        <w:ind w:left="0" w:firstLine="709"/>
        <w:jc w:val="both"/>
        <w:rPr>
          <w:b/>
          <w:b/>
        </w:rPr>
      </w:pPr>
      <w:r>
        <w:rPr/>
        <w:t>заочная форма обучения с использованием мобильных электронных носителей</w:t>
        <w:tab/>
        <w:t xml:space="preserve">(флешки, диски, </w:t>
      </w:r>
      <w:r>
        <w:rPr>
          <w:spacing w:val="-3"/>
        </w:rPr>
        <w:t xml:space="preserve">электронные </w:t>
      </w:r>
      <w:r>
        <w:rPr/>
        <w:t>учебники (off-line) и</w:t>
      </w:r>
      <w:r>
        <w:rPr>
          <w:spacing w:val="-4"/>
        </w:rPr>
        <w:t xml:space="preserve"> </w:t>
      </w:r>
      <w:r>
        <w:rPr/>
        <w:t>т.п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Варианты организации обучения:</w:t>
      </w:r>
    </w:p>
    <w:p>
      <w:pPr>
        <w:pStyle w:val="Normal"/>
        <w:tabs>
          <w:tab w:val="clear" w:pos="708"/>
          <w:tab w:val="left" w:pos="821" w:leader="none"/>
          <w:tab w:val="left" w:pos="822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обучение на основе электронных образов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Normal"/>
        <w:tabs>
          <w:tab w:val="clear" w:pos="708"/>
          <w:tab w:val="left" w:pos="821" w:leader="none"/>
          <w:tab w:val="left" w:pos="822" w:leader="none"/>
          <w:tab w:val="left" w:pos="1946" w:leader="none"/>
          <w:tab w:val="left" w:pos="2913" w:leader="none"/>
          <w:tab w:val="left" w:pos="4235" w:leader="none"/>
          <w:tab w:val="left" w:pos="4563" w:leader="none"/>
          <w:tab w:val="left" w:pos="6707" w:leader="none"/>
          <w:tab w:val="left" w:pos="826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с использованием мобильных </w:t>
      </w:r>
      <w:r>
        <w:rPr>
          <w:spacing w:val="-3"/>
          <w:sz w:val="28"/>
          <w:szCs w:val="28"/>
        </w:rPr>
        <w:t xml:space="preserve">электронных </w:t>
      </w:r>
      <w:r>
        <w:rPr>
          <w:sz w:val="28"/>
          <w:szCs w:val="28"/>
        </w:rPr>
        <w:t>носителей (флешки, диски, электронные учебники (off-line) 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.п.).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6.3.3. При данной модели для дистанционного обучения могут использоваться «кейс-технологии»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В этом случае для каждого учащегося составляется индивидуальный план, где они получают «кейс», содержащий пакет учебных пособий, мультимедийный видеокурс, обучающие программы на CD-ROM и электронную рабочую тетрадь. Электронная тетрадь включает в себя рекомендации по изучению данного материала, тесты, вопросы для самоконтроля, практические и творческие задания. А учителям позволяет наиболее эффективно составлять календарно-тематическое планирование по многим предметам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3.4. Основными элементами данной модел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локальные носители (CD, DVD, флеш-носители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ьютеры и презентационное оборудование в совокупности с используемыми в процессе очных занятий презентациями, фрагментами ЭОР, анимацией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6.3.5. Средства поддержки методической работы педагога при обучении - электронная библиотека, медиатека, электронный каталог традиционной библиотеки учебного заведения, </w:t>
      </w:r>
      <w:r>
        <w:rPr>
          <w:rFonts w:cs="PT Astra Serif" w:ascii="PT Astra Serif" w:hAnsi="PT Astra Serif"/>
          <w:sz w:val="28"/>
          <w:szCs w:val="28"/>
        </w:rPr>
        <w:t>открытые банки заданий для проведения Всероссийских проверочных работ и Государственной итоговой аттестации 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3.6. Для учета результатов образовательной деятельности используется традиционная «бумажная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си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3.7. Формы дистанционного обучения, используемые в образовательном процессе, педагоги отражают в рабочих программах. В обучении используются следующие организационные формы учебной деятельности: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инар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ракт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е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лаборатор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контро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самостоя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7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8. Самостоятельная</w:t>
      </w:r>
      <w:r>
        <w:rPr/>
        <w:t xml:space="preserve"> </w:t>
      </w:r>
      <w:r>
        <w:rPr>
          <w:sz w:val="28"/>
          <w:szCs w:val="28"/>
        </w:rPr>
        <w:t>работа</w:t>
      </w:r>
      <w:r>
        <w:rPr/>
        <w:t xml:space="preserve"> </w:t>
      </w:r>
      <w:r>
        <w:rPr>
          <w:sz w:val="28"/>
          <w:szCs w:val="28"/>
        </w:rPr>
        <w:t>обучающихся</w:t>
      </w:r>
      <w:r>
        <w:rPr/>
        <w:t xml:space="preserve"> </w:t>
      </w:r>
      <w:r>
        <w:rPr>
          <w:sz w:val="28"/>
          <w:szCs w:val="28"/>
        </w:rPr>
        <w:t>может</w:t>
      </w:r>
      <w:r>
        <w:rPr/>
        <w:t xml:space="preserve"> </w:t>
      </w:r>
      <w:r>
        <w:rPr>
          <w:spacing w:val="-3"/>
          <w:sz w:val="28"/>
          <w:szCs w:val="28"/>
        </w:rPr>
        <w:t xml:space="preserve">включать </w:t>
      </w:r>
      <w:r>
        <w:rPr>
          <w:sz w:val="28"/>
          <w:szCs w:val="28"/>
        </w:rPr>
        <w:t>организационные формы (элементы) дистанцио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работа с электро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иком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лекц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>
          <w:sz w:val="28"/>
          <w:szCs w:val="28"/>
        </w:rPr>
        <w:t>прослуши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уди-файл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>
          <w:sz w:val="28"/>
          <w:szCs w:val="28"/>
        </w:rPr>
        <w:t>компьютер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стировани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>
          <w:sz w:val="28"/>
          <w:szCs w:val="28"/>
        </w:rPr>
        <w:t>изучение печатных и других учебных и методи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3.9. Для организации учебной деятельности необходимы инструменты (программные продукты), позволяющие обучающимся создавать и редактировать различные мультимедиа объекты, фиксировать события окружающей действительности, освоить навыки клавиатурного письма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3.10. При отсутствии требуемых ЭОР (преимущественно демонстрационного характера, в том числе для интерактивной доски) педагоги могут разрабатывать их самостоятельно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и этом он должен выступать в роли эксперта, самостоятельно оценивая ранее найденные им материалы, и использовать на уроке только те из них, которые отвечают основным содержательно-методическим и дизайн- эргономическим требованиям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3.11. Должны соблюдаться авторские права разработчиков ЭОР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3.12. При благоприятной эпидемиологической обстановке и с согласования учредителя возможна организация образовательного процесса в традиционной форме посредством малых групп обучающихся. В данном случае учебные занятия проходят в очной форме.</w:t>
      </w:r>
    </w:p>
    <w:p>
      <w:pPr>
        <w:pStyle w:val="Heading1"/>
        <w:spacing w:lineRule="auto" w:line="276"/>
        <w:ind w:left="0" w:firstLine="709"/>
        <w:jc w:val="both"/>
        <w:rPr/>
      </w:pPr>
      <w:r>
        <w:rPr/>
        <w:t xml:space="preserve">6.4. Модель 4. Организация обучения при отсутствии сети «Интернет», </w:t>
      </w:r>
      <w:r>
        <w:rPr>
          <w:spacing w:val="-3"/>
        </w:rPr>
        <w:t xml:space="preserve">компьютера </w:t>
      </w:r>
      <w:r>
        <w:rPr/>
        <w:t>(ноутбука, планшета, смартфона) у</w:t>
      </w:r>
      <w:r>
        <w:rPr>
          <w:spacing w:val="-6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4.1. Механизм реализации модели организации образовательного процесса при условии отсутствия сети «Интернет»,  компьютера (ноутбука, планшета или смартфона) - заочная форма обучения (самостоятельное изучение учебного материала с помощью учебник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4.2. Варианты организации обучения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учение на основе</w:t>
      </w:r>
      <w:r>
        <w:rPr>
          <w:spacing w:val="-8"/>
          <w:sz w:val="28"/>
          <w:szCs w:val="28"/>
        </w:rPr>
        <w:t xml:space="preserve"> «</w:t>
      </w:r>
      <w:r>
        <w:rPr>
          <w:sz w:val="28"/>
          <w:szCs w:val="28"/>
        </w:rPr>
        <w:t>кейс-технологий»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амостоятельное изучение учебного материала с 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иков.</w:t>
      </w:r>
    </w:p>
    <w:p>
      <w:pPr>
        <w:pStyle w:val="Heading1"/>
        <w:spacing w:lineRule="auto" w:line="276"/>
        <w:ind w:left="0" w:firstLine="709"/>
        <w:jc w:val="both"/>
        <w:rPr/>
      </w:pPr>
      <w:r>
        <w:rPr>
          <w:b w:val="false"/>
        </w:rPr>
        <w:t>6.4.3. При данной модели для дистанционного обучения могут использоваться «кейс-технологии»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Для каждого обучающегося</w:t>
      </w:r>
      <w:r>
        <w:rPr>
          <w:b/>
        </w:rPr>
        <w:t xml:space="preserve"> </w:t>
      </w:r>
      <w:r>
        <w:rPr/>
        <w:t>составляется индивидуальный план, «кейс», содержащий пакет учебных пособий. «Кейс» включает в себя рекомендации по изучению данного материала, тесты, вопросы для самоконтроля, практические и творческие задания. «Кейсы» должны быть максимально наглядными и детальными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6.4.4. Пакет заданий может включать следующие «кейсы»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9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ема занятия (возможно блоками) с указанием учебной литературы, возможен вариант составленного учителем краткого консп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89" w:leader="none"/>
          <w:tab w:val="left" w:pos="189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опросы, тесты 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конторол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89" w:leader="none"/>
          <w:tab w:val="left" w:pos="189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дачи, упражнения для закреп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89" w:leader="none"/>
          <w:tab w:val="left" w:pos="189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5. Для учета результатов образовательной деятельности используется традиционная «бумажная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сия.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ab/>
        <w:t>6.4.6. При благоприятной эпидемиологической ситуации и с согласования  учредителя возможна организация образовательного процесса в традиционной форме посредством малых групп обучающихся. В данном случае учебные занятия проходят в очной форм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TextBody"/>
        <w:spacing w:lineRule="auto" w:line="276"/>
        <w:ind w:left="0"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tabs>
          <w:tab w:val="clear" w:pos="708"/>
          <w:tab w:val="left" w:pos="2967" w:leader="none"/>
          <w:tab w:val="left" w:pos="4373" w:leader="none"/>
          <w:tab w:val="left" w:pos="6177" w:leader="none"/>
          <w:tab w:val="left" w:pos="9639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Примерный перечень документов, которые должны быть </w:t>
      </w:r>
      <w:r>
        <w:rPr>
          <w:rFonts w:cs="PT Astra Serif" w:ascii="PT Astra Serif" w:hAnsi="PT Astra Serif"/>
          <w:spacing w:val="-18"/>
        </w:rPr>
        <w:t xml:space="preserve">в </w:t>
      </w:r>
      <w:r>
        <w:rPr>
          <w:rFonts w:cs="PT Astra Serif" w:ascii="PT Astra Serif" w:hAnsi="PT Astra Serif"/>
        </w:rPr>
        <w:t>образовательных организациях, организующих дистанционно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обучение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584" w:leader="none"/>
          <w:tab w:val="left" w:pos="1585" w:leader="none"/>
          <w:tab w:val="left" w:pos="3158" w:leader="none"/>
          <w:tab w:val="left" w:pos="5079" w:leader="none"/>
          <w:tab w:val="left" w:pos="7457" w:leader="none"/>
          <w:tab w:val="left" w:pos="7812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</w:t>
        <w:tab/>
        <w:t>федерального,</w:t>
        <w:tab/>
        <w:t>регионального и</w:t>
        <w:tab/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z w:val="28"/>
          <w:szCs w:val="28"/>
        </w:rPr>
        <w:t>уровней по организации дистанционног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окальный нормативный акт об организации дистанционного обучения, в котором определяется, в том числе: </w:t>
      </w:r>
    </w:p>
    <w:p>
      <w:pPr>
        <w:pStyle w:val="Normal"/>
        <w:tabs>
          <w:tab w:val="clear" w:pos="708"/>
          <w:tab w:val="left" w:pos="1549" w:leader="none"/>
        </w:tabs>
        <w:spacing w:lineRule="auto" w:line="276"/>
        <w:ind w:left="4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азначение ответственного за организацию образовательного процесса с применением электронного обучения и дистанционных образовательных технологий, </w:t>
      </w:r>
    </w:p>
    <w:p>
      <w:pPr>
        <w:pStyle w:val="Normal"/>
        <w:tabs>
          <w:tab w:val="clear" w:pos="708"/>
          <w:tab w:val="left" w:pos="1549" w:leader="none"/>
        </w:tabs>
        <w:spacing w:lineRule="auto" w:line="276"/>
        <w:ind w:left="4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рядок оказания учебно-методической помощи обучающимся (индивидуальных консультаций);</w:t>
      </w:r>
    </w:p>
    <w:p>
      <w:pPr>
        <w:pStyle w:val="Normal"/>
        <w:tabs>
          <w:tab w:val="clear" w:pos="708"/>
          <w:tab w:val="left" w:pos="1549" w:leader="none"/>
        </w:tabs>
        <w:spacing w:lineRule="auto" w:line="276"/>
        <w:ind w:left="4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ведения текущего контроля и итогового контроля по учебным дисциплинам.</w:t>
      </w:r>
    </w:p>
    <w:p>
      <w:pPr>
        <w:pStyle w:val="Normal"/>
        <w:tabs>
          <w:tab w:val="clear" w:pos="708"/>
          <w:tab w:val="left" w:pos="1589" w:leader="none"/>
          <w:tab w:val="left" w:pos="1590" w:leader="none"/>
          <w:tab w:val="left" w:pos="2659" w:leader="none"/>
          <w:tab w:val="left" w:pos="3006" w:leader="none"/>
          <w:tab w:val="left" w:pos="4590" w:leader="none"/>
          <w:tab w:val="left" w:pos="6048" w:leader="none"/>
          <w:tab w:val="left" w:pos="8361" w:leader="none"/>
          <w:tab w:val="left" w:pos="9682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Локальный нормативный акт о назначении педагогических работников, осуществляющих обучение </w:t>
      </w:r>
      <w:r>
        <w:rPr>
          <w:rFonts w:cs="PT Astra Serif" w:ascii="PT Astra Serif" w:hAnsi="PT Astra Serif"/>
          <w:spacing w:val="-18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дистанционном режиме, с указанием учебн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грузки.</w:t>
      </w:r>
    </w:p>
    <w:p>
      <w:pPr>
        <w:pStyle w:val="Normal"/>
        <w:tabs>
          <w:tab w:val="clear" w:pos="708"/>
          <w:tab w:val="left" w:pos="1456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рограммно-методическое обеспечение реализации плана развития и организации дистанционного обучения в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О.</w:t>
      </w:r>
    </w:p>
    <w:p>
      <w:pPr>
        <w:pStyle w:val="Normal"/>
        <w:tabs>
          <w:tab w:val="clear" w:pos="708"/>
          <w:tab w:val="left" w:pos="709" w:leader="none"/>
          <w:tab w:val="left" w:pos="6094" w:leader="none"/>
          <w:tab w:val="left" w:pos="8563" w:leader="none"/>
        </w:tabs>
        <w:spacing w:lineRule="auto" w:line="276"/>
        <w:ind w:left="4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7. Календарно-тематическое планирова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едагогических работников, </w:t>
      </w:r>
      <w:r>
        <w:rPr>
          <w:rFonts w:cs="PT Astra Serif" w:ascii="PT Astra Serif" w:hAnsi="PT Astra Serif"/>
          <w:sz w:val="28"/>
          <w:szCs w:val="28"/>
        </w:rPr>
        <w:t>осуществляющих дистанционно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е.</w:t>
      </w:r>
    </w:p>
    <w:p>
      <w:pPr>
        <w:pStyle w:val="Normal"/>
        <w:tabs>
          <w:tab w:val="clear" w:pos="708"/>
          <w:tab w:val="left" w:pos="709" w:leader="none"/>
          <w:tab w:val="left" w:pos="3114" w:leader="none"/>
          <w:tab w:val="left" w:pos="4606" w:leader="none"/>
          <w:tab w:val="left" w:pos="6521" w:leader="none"/>
          <w:tab w:val="left" w:pos="6921" w:leader="none"/>
          <w:tab w:val="left" w:pos="8540" w:leader="none"/>
          <w:tab w:val="left" w:pos="8931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8. Заявления родителей (законных представителей) обучающихся об организации образовательного процесса с применением электронного обучения и дистанционных образовательных технологий</w:t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left="0" w:firstLine="709"/>
        <w:jc w:val="right"/>
        <w:rPr/>
      </w:pPr>
      <w:r>
        <w:rPr/>
        <w:t>Приложение 2</w:t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>Примерные образцы нормативно-правовых актов</w:t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>общеобразовательных организаций</w:t>
      </w:r>
    </w:p>
    <w:p>
      <w:pPr>
        <w:pStyle w:val="TextBody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 xml:space="preserve">О </w:t>
      </w:r>
      <w:r>
        <w:rPr>
          <w:lang w:eastAsia="ru-RU"/>
        </w:rPr>
        <w:t>реализации образовательных программ</w:t>
      </w:r>
    </w:p>
    <w:p>
      <w:pPr>
        <w:pStyle w:val="TextBody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начального общего, основного общего, </w:t>
      </w:r>
    </w:p>
    <w:p>
      <w:pPr>
        <w:pStyle w:val="TextBody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среднего общего образования  </w:t>
      </w:r>
    </w:p>
    <w:p>
      <w:pPr>
        <w:pStyle w:val="TextBody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с применением электронного обучения </w:t>
      </w:r>
    </w:p>
    <w:p>
      <w:pPr>
        <w:pStyle w:val="TextBody"/>
        <w:spacing w:lineRule="auto" w:line="276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и дистанционных образовательных технологий </w:t>
      </w:r>
    </w:p>
    <w:p>
      <w:pPr>
        <w:pStyle w:val="TextBody"/>
        <w:spacing w:lineRule="auto" w:line="276"/>
        <w:ind w:lef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 xml:space="preserve">В целях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 для обеспечения доступности образования в соответствии со стандартами для всех категорий обучающихся, удовлетворения образовательных потребностей обучающихся на основании </w:t>
      </w:r>
      <w:r>
        <w:rPr>
          <w:lang w:eastAsia="ru-RU"/>
        </w:rPr>
        <w:t xml:space="preserve"> Федерального закона </w:t>
      </w:r>
      <w:r>
        <w:rPr/>
        <w:t xml:space="preserve">от 29 декабря 2012 г. № 273-ФЗ «Об образовании в Российской Федерации», </w:t>
      </w:r>
      <w:r>
        <w:rPr>
          <w:rFonts w:eastAsia="Calibri"/>
          <w:color w:val="000000"/>
          <w:lang w:eastAsia="ru-RU"/>
        </w:rPr>
        <w:t>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№ 816)</w:t>
      </w:r>
      <w:r>
        <w:rPr/>
        <w:t>, Устава образовательной организации и</w:t>
      </w:r>
      <w:r>
        <w:rPr>
          <w:spacing w:val="-7"/>
        </w:rPr>
        <w:t xml:space="preserve"> </w:t>
      </w:r>
      <w:r>
        <w:rPr/>
        <w:t xml:space="preserve">решения Педагогического совета протокол от …  №…, (получается еще педсовет должны проводить?) 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14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177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. Положение по организации и осуществлению обучения с применением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166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ения в основные общеобразовательные программы, в том числе в учебный план, </w:t>
      </w:r>
      <w:r>
        <w:rPr>
          <w:sz w:val="28"/>
          <w:szCs w:val="28"/>
          <w:highlight w:val="yellow"/>
        </w:rPr>
        <w:t>календарный учебный граф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3. Функциональные обязанности ответственного за организацию обучения с применением электронного обучения и дистанционных образовательных технологий в образовательной орган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координатора).</w:t>
      </w:r>
    </w:p>
    <w:p>
      <w:pPr>
        <w:pStyle w:val="Normal"/>
        <w:tabs>
          <w:tab w:val="clear" w:pos="708"/>
          <w:tab w:val="left" w:pos="15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Назначить координатора, ответственного за организацию учебного процесса с использованием дистанционных образовательных технологий ФИ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ь.</w:t>
      </w:r>
    </w:p>
    <w:p>
      <w:pPr>
        <w:pStyle w:val="Normal"/>
        <w:tabs>
          <w:tab w:val="clear" w:pos="708"/>
          <w:tab w:val="left" w:pos="14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Координатору</w:t>
      </w:r>
      <w:r>
        <w:rPr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ФИО</w:t>
      </w:r>
    </w:p>
    <w:p>
      <w:pPr>
        <w:pStyle w:val="Normal"/>
        <w:tabs>
          <w:tab w:val="clear" w:pos="708"/>
          <w:tab w:val="left" w:pos="174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1. Довести до сведения сотрудников ОО информацию о целях и задачах обучения с применением электронного обучения и дистанционных образовательных технологий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</w:p>
    <w:p>
      <w:pPr>
        <w:pStyle w:val="Normal"/>
        <w:tabs>
          <w:tab w:val="clear" w:pos="708"/>
          <w:tab w:val="left" w:pos="208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2. Организовать систему мониторинга образовательных потребностей обучающихся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186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3. Составить расписание учебных занятий с применением электронного обучения и дистанционных образовательных технологий  и довести до сведения всех участников образовательного процесса.</w:t>
      </w:r>
    </w:p>
    <w:p>
      <w:pPr>
        <w:pStyle w:val="Normal"/>
        <w:tabs>
          <w:tab w:val="clear" w:pos="708"/>
          <w:tab w:val="left" w:pos="18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4. Организовать систему информирования родителей обучающихся (лиц их заменяющих) об организации обучения с применением электронного обучения и дистанционных образовательных технологий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О.</w:t>
      </w:r>
    </w:p>
    <w:p>
      <w:pPr>
        <w:pStyle w:val="Normal"/>
        <w:tabs>
          <w:tab w:val="clear" w:pos="708"/>
          <w:tab w:val="left" w:pos="155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Заместителю директора </w:t>
      </w:r>
      <w:r>
        <w:rPr>
          <w:i/>
          <w:sz w:val="28"/>
          <w:szCs w:val="28"/>
        </w:rPr>
        <w:t xml:space="preserve">ФИО </w:t>
      </w:r>
      <w:r>
        <w:rPr>
          <w:sz w:val="28"/>
          <w:szCs w:val="28"/>
        </w:rPr>
        <w:t>обеспечить материально- техническую базу для организации рабочих мест педагогов (по необходимости).</w:t>
      </w:r>
    </w:p>
    <w:p>
      <w:pPr>
        <w:pStyle w:val="Normal"/>
        <w:tabs>
          <w:tab w:val="clear" w:pos="708"/>
          <w:tab w:val="left" w:pos="1383" w:leader="none"/>
          <w:tab w:val="left" w:pos="482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 Контроль исполнения данного приказа оставляю за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ой. </w:t>
      </w:r>
    </w:p>
    <w:p>
      <w:pPr>
        <w:pStyle w:val="Normal"/>
        <w:tabs>
          <w:tab w:val="clear" w:pos="708"/>
          <w:tab w:val="left" w:pos="1383" w:leader="none"/>
          <w:tab w:val="left" w:pos="48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  <w:tab w:val="left" w:pos="48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  <w:tab w:val="left" w:pos="482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spacing w:val="-3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firstLine="709"/>
        <w:jc w:val="center"/>
        <w:rPr/>
      </w:pPr>
      <w:r>
        <w:rPr/>
        <w:t>ПРИКАЗ</w:t>
      </w:r>
    </w:p>
    <w:p>
      <w:pPr>
        <w:pStyle w:val="Heading1"/>
        <w:spacing w:lineRule="auto" w:line="276"/>
        <w:ind w:left="0" w:firstLine="709"/>
        <w:jc w:val="center"/>
        <w:rPr/>
      </w:pPr>
      <w:r>
        <w:rPr/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Об учёте и хранении результатов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обучения с применением электронного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обучения и дистанционных образовательных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технологий в документации образовательной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  <w:t>организации и индивидуальной документации</w:t>
      </w:r>
    </w:p>
    <w:p>
      <w:pPr>
        <w:pStyle w:val="TextBody"/>
        <w:spacing w:lineRule="auto" w:line="276"/>
        <w:ind w:left="0" w:hanging="0"/>
        <w:jc w:val="both"/>
        <w:rPr/>
      </w:pP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/>
        <w:ind w:left="0" w:hanging="0"/>
        <w:jc w:val="both"/>
        <w:rPr/>
      </w:pPr>
      <w:r>
        <w:rPr/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 xml:space="preserve">Для обеспечения организации учебного процесса с применением электронного обучения и дистанционных образовательных технологий  на основании решения Педагогического совета протокол от     № и Положения об оценивании учебных достижений обучающихся, </w:t>
      </w:r>
    </w:p>
    <w:p>
      <w:pPr>
        <w:pStyle w:val="TextBody"/>
        <w:spacing w:lineRule="auto" w:line="276"/>
        <w:ind w:left="0" w:firstLine="709"/>
        <w:jc w:val="both"/>
        <w:rPr/>
      </w:pPr>
      <w:r>
        <w:rPr/>
        <w:t>ПРИКАЗЫВА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53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считывать как текущие и учитывать при выставлении итоговых отметок с занесением в журналы и личные дела обучающихся отметок, получаемых обучающимися при обучении с применением электронного обучения и дистанционных образовательных технологи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66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лассным руководителям</w:t>
      </w:r>
      <w:r>
        <w:rPr>
          <w:spacing w:val="-3"/>
          <w:sz w:val="28"/>
          <w:szCs w:val="28"/>
        </w:rPr>
        <w:t xml:space="preserve"> организовать </w:t>
      </w:r>
      <w:r>
        <w:rPr>
          <w:sz w:val="28"/>
          <w:szCs w:val="28"/>
        </w:rPr>
        <w:t>контроль выставления текущих оценок в журнал учителями предметниками, согласно учебному плану для организации обучения с применением электронного обучения и дистанционных образовательных технологий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51" w:leader="none"/>
          <w:tab w:val="left" w:pos="448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приказа возложить на ФИО, должность. </w:t>
      </w:r>
    </w:p>
    <w:p>
      <w:pPr>
        <w:pStyle w:val="Normal"/>
        <w:tabs>
          <w:tab w:val="clear" w:pos="708"/>
          <w:tab w:val="left" w:pos="1451" w:leader="none"/>
          <w:tab w:val="left" w:pos="448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448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1" w:leader="none"/>
          <w:tab w:val="left" w:pos="448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882" w:leader="none"/>
        </w:tabs>
        <w:spacing w:lineRule="auto" w:line="276"/>
        <w:ind w:left="0" w:firstLine="709"/>
        <w:jc w:val="right"/>
        <w:rPr/>
      </w:pPr>
      <w:r>
        <w:rPr/>
        <w:t>Приложение 3</w:t>
      </w:r>
    </w:p>
    <w:p>
      <w:pPr>
        <w:pStyle w:val="Heading1"/>
        <w:spacing w:lineRule="auto" w:line="276"/>
        <w:ind w:left="0" w:firstLine="709"/>
        <w:jc w:val="center"/>
        <w:rPr/>
      </w:pPr>
      <w:r>
        <w:rPr/>
        <w:t>ПРИМЕРНЫЙ ОБРАЗЕЦ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явлений родителей обучающихся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ю образовательной организации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____________________________________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ФИО родителя (законного представителя) обучающегос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</w:t>
      </w:r>
    </w:p>
    <w:p>
      <w:pPr>
        <w:pStyle w:val="Normal"/>
        <w:ind w:firstLine="65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i/>
          <w:sz w:val="20"/>
          <w:szCs w:val="20"/>
        </w:rPr>
        <w:t>адрес, телефон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шу организовать обучение моего ребенка 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, обучающегося ______ класса</w:t>
      </w:r>
    </w:p>
    <w:p>
      <w:pPr>
        <w:pStyle w:val="Normal"/>
        <w:ind w:firstLine="1985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ФИО обучающегос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основной общеобразовательной программе 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начального общего, основного общего, среднего общего образования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применением электронного обучения и дистанционных образовательных технологий на период неблагоприятной эпидемиологической обстановки на территории Ульяновской области  до возобновления обучения в очной форме.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__ </w:t>
        <w:tab/>
        <w:t>___________________________</w:t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дата</w:t>
        <w:tab/>
        <w:t>подпись родителя</w:t>
      </w:r>
    </w:p>
    <w:p>
      <w:pPr>
        <w:pStyle w:val="Normal"/>
        <w:ind w:firstLine="5812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законного представителя) обучающегося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 локальным нормативным актом, регламентирующим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рганизации образовательной деятельности </w:t>
      </w:r>
      <w:r>
        <w:rPr>
          <w:rFonts w:cs="PT Astra Serif" w:ascii="PT Astra Serif" w:hAnsi="PT Astra Serif"/>
          <w:sz w:val="26"/>
          <w:szCs w:val="26"/>
        </w:rPr>
        <w:t xml:space="preserve">по программа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образовательной программой, учебным планом, расписанием занятий ознакомлен (а).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подпись родителя (законного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едставителя) обучающегос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алендарно-тематического плана дистанционного курса</w:t>
      </w:r>
    </w:p>
    <w:p>
      <w:pPr>
        <w:pStyle w:val="TextBody"/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/>
        <w:ind w:left="0" w:firstLine="709"/>
        <w:jc w:val="both"/>
        <w:rPr>
          <w:i/>
          <w:i/>
        </w:rPr>
      </w:pPr>
      <w:r>
        <w:rPr>
          <w:i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66"/>
        <w:gridCol w:w="459"/>
        <w:gridCol w:w="1951"/>
        <w:gridCol w:w="2547"/>
        <w:gridCol w:w="1621"/>
        <w:gridCol w:w="1258"/>
      </w:tblGrid>
      <w:tr>
        <w:trPr>
          <w:trHeight w:val="371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лайн- и офлайн-занятия учащегося с преподавателем</w:t>
            </w:r>
          </w:p>
        </w:tc>
      </w:tr>
      <w:tr>
        <w:trPr>
          <w:trHeight w:val="86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e-mail, телеконференц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8"/>
                <w:szCs w:val="28"/>
              </w:rPr>
              <w:t>Онлайн-лекции, кон- сультации (чат, видео- конференция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лайн- консультации (форум,e-mail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TableParagraph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тевыми ресурсами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Работа по e-mail, телеконференция» предусматривается корреспонденция преподавателя и обучающегося по электронной почте, которая может включать решение организационных вопросов, рассмотрение заданий, а также отдельных тем в режиме списка рассылки (телеконференции) абсолютно всем членам групп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афе «Онлайн-лекции, консультации (чат, видеоконференция) фиксируется количество часов, которые учитель и обучаемый проводят в режиме непосредственного взаимодействия – это чаты, консультации, видеоконференции, дистанционные уроки и прочие виды деятельности, требующие присутствия участников учебного процесса в данный период в данном мес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рафа «Офлайн-консультации (форум, e-mail)» должна содержать количество часов, которое отводится на проведение видеоконсультаций, ведение виртуальных дискуссий, проек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графе «Работа с сетевыми ресурсами» предусматривается количество часов, которое отводится на изучение веб-сайтов профессиональных сообществ, научных сайтов, деятельность в виртуальных библиотеках в рамках изучаемой дисциплины.  Преподаватель ДО готовит подборку таких сайтов, создает учащимся веб-квесты для выполнения, организовывает учебную работу с 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-технологий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Heading1"/>
        <w:spacing w:lineRule="auto" w:line="276"/>
        <w:ind w:left="0" w:firstLine="709"/>
        <w:jc w:val="both"/>
        <w:rPr/>
      </w:pPr>
      <w:r>
        <w:rPr/>
        <w:t>Глоссарий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513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Дистанционные образовательные технологии (ДОТ) </w:t>
      </w:r>
      <w:r>
        <w:rPr>
          <w:sz w:val="28"/>
          <w:szCs w:val="28"/>
        </w:rPr>
        <w:t>– технологии обучения, осуществляемы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628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Дистанционное обучение (ДО) - </w:t>
      </w:r>
      <w:r>
        <w:rPr>
          <w:sz w:val="28"/>
          <w:szCs w:val="28"/>
        </w:rPr>
        <w:t>взаимодействие педагога и обучаю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активность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856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Контент </w:t>
      </w:r>
      <w:r>
        <w:rPr>
          <w:sz w:val="28"/>
          <w:szCs w:val="28"/>
        </w:rPr>
        <w:t>- содержательное наполнение электронной информационно- 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547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Образовательный контент </w:t>
      </w:r>
      <w:r>
        <w:rPr>
          <w:sz w:val="28"/>
          <w:szCs w:val="28"/>
        </w:rPr>
        <w:t>- это структурированное предметное содержание по дисциплине, являющееся основой электронного образовательного ресурса, представленного в электронно-цифровой форме и включающее в себя учебную информацию, используемую в образовательном процессе и изложенную в удобной для изучения и преподава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712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Канал связи </w:t>
      </w:r>
      <w:r>
        <w:rPr>
          <w:sz w:val="28"/>
          <w:szCs w:val="28"/>
        </w:rPr>
        <w:t>— система технических средств и среда распространения сигналов для односторонней передачи данных (информации) от отправителя (источника) к получател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риёмнику)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561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Система дистанционного обучения (СДО) </w:t>
      </w:r>
      <w:r>
        <w:rPr>
          <w:sz w:val="28"/>
          <w:szCs w:val="28"/>
        </w:rPr>
        <w:t>- это упорядоченная совокупность программно-аппаратного и организационно-методического обеспечения деятельности педагогического, учебно-вспомогательного и технического персонала, ориентированная на реализацию системы сопровождения образовательного процесса с целью удовлетворения потреб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48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Информационная образовательная среда (ИОС) </w:t>
      </w:r>
      <w:r>
        <w:rPr>
          <w:sz w:val="28"/>
          <w:szCs w:val="28"/>
        </w:rPr>
        <w:t>- это совокупность элементов, включающая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, обеспечивающая освоение обучающимися образовательных программ полностью или частично независимо от места нах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7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Информационные технологии дистанционного обучения </w:t>
      </w:r>
      <w:r>
        <w:rPr>
          <w:sz w:val="28"/>
          <w:szCs w:val="28"/>
        </w:rPr>
        <w:t>- технологии создания, передачи и хранения учебных материалов, организации и сопровождения учебного процесса дистанционного обучения. Информационные технологии дистанционного обучения подразделяются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на две группы: технологии реального времени (онлайнтехнологии) и технологии, разделенные во врем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флайн-технологии)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666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Координатор ДО </w:t>
      </w:r>
      <w:r>
        <w:rPr>
          <w:sz w:val="28"/>
          <w:szCs w:val="28"/>
        </w:rPr>
        <w:t>- административный наставник. Координирует официальные обращения со стороны других участников проекта; вносит поправки уточняет и согласует повестки, время, место и состав участников, переговоров, других мероприят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648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Методические средства обучения с применением дистанционных образовательных технологий </w:t>
      </w:r>
      <w:r>
        <w:rPr>
          <w:sz w:val="28"/>
          <w:szCs w:val="28"/>
        </w:rPr>
        <w:t>– учебно-методические материалы, методы и приемы обучения, формы организации учебной деятельности при условии интерактивного общения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67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Off-line </w:t>
      </w:r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 xml:space="preserve">режим </w:t>
      </w:r>
      <w:r>
        <w:rPr>
          <w:spacing w:val="-4"/>
          <w:sz w:val="28"/>
          <w:szCs w:val="28"/>
        </w:rPr>
        <w:t xml:space="preserve">работы, </w:t>
      </w:r>
      <w:r>
        <w:rPr>
          <w:spacing w:val="-6"/>
          <w:sz w:val="28"/>
          <w:szCs w:val="28"/>
        </w:rPr>
        <w:t xml:space="preserve">подразумевающий </w:t>
      </w:r>
      <w:r>
        <w:rPr>
          <w:spacing w:val="-5"/>
          <w:sz w:val="28"/>
          <w:szCs w:val="28"/>
        </w:rPr>
        <w:t xml:space="preserve">подключение </w:t>
      </w:r>
      <w:r>
        <w:rPr>
          <w:sz w:val="28"/>
          <w:szCs w:val="28"/>
        </w:rPr>
        <w:t xml:space="preserve">к </w:t>
      </w:r>
      <w:r>
        <w:rPr>
          <w:spacing w:val="-5"/>
          <w:sz w:val="28"/>
          <w:szCs w:val="28"/>
        </w:rPr>
        <w:t xml:space="preserve">сети только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время </w:t>
      </w:r>
      <w:r>
        <w:rPr>
          <w:spacing w:val="-5"/>
          <w:sz w:val="28"/>
          <w:szCs w:val="28"/>
        </w:rPr>
        <w:t xml:space="preserve">отправки </w:t>
      </w:r>
      <w:r>
        <w:rPr>
          <w:spacing w:val="-4"/>
          <w:sz w:val="28"/>
          <w:szCs w:val="28"/>
        </w:rPr>
        <w:t xml:space="preserve">запроса </w:t>
      </w:r>
      <w:r>
        <w:rPr>
          <w:spacing w:val="-2"/>
          <w:sz w:val="28"/>
          <w:szCs w:val="28"/>
        </w:rPr>
        <w:t xml:space="preserve">или </w:t>
      </w:r>
      <w:r>
        <w:rPr>
          <w:spacing w:val="-6"/>
          <w:sz w:val="28"/>
          <w:szCs w:val="28"/>
        </w:rPr>
        <w:t xml:space="preserve">получения </w:t>
      </w:r>
      <w:r>
        <w:rPr>
          <w:spacing w:val="-5"/>
          <w:sz w:val="28"/>
          <w:szCs w:val="28"/>
        </w:rPr>
        <w:t xml:space="preserve">информации </w:t>
      </w:r>
      <w:r>
        <w:rPr>
          <w:sz w:val="28"/>
          <w:szCs w:val="28"/>
        </w:rPr>
        <w:t xml:space="preserve">по </w:t>
      </w:r>
      <w:r>
        <w:rPr>
          <w:spacing w:val="-6"/>
          <w:sz w:val="28"/>
          <w:szCs w:val="28"/>
        </w:rPr>
        <w:t xml:space="preserve">запросу. </w:t>
      </w:r>
      <w:r>
        <w:rPr>
          <w:spacing w:val="-5"/>
          <w:sz w:val="28"/>
          <w:szCs w:val="28"/>
        </w:rPr>
        <w:t xml:space="preserve">Подготовка </w:t>
      </w:r>
      <w:r>
        <w:rPr>
          <w:spacing w:val="-4"/>
          <w:sz w:val="28"/>
          <w:szCs w:val="28"/>
        </w:rPr>
        <w:t xml:space="preserve">запроса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обработка </w:t>
      </w:r>
      <w:r>
        <w:rPr>
          <w:spacing w:val="-6"/>
          <w:sz w:val="28"/>
          <w:szCs w:val="28"/>
        </w:rPr>
        <w:t xml:space="preserve">информации </w:t>
      </w:r>
      <w:r>
        <w:rPr>
          <w:spacing w:val="-5"/>
          <w:sz w:val="28"/>
          <w:szCs w:val="28"/>
        </w:rPr>
        <w:t xml:space="preserve">происходит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 xml:space="preserve">режиме отключения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ти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842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On-line </w:t>
      </w:r>
      <w:r>
        <w:rPr>
          <w:sz w:val="28"/>
          <w:szCs w:val="28"/>
        </w:rPr>
        <w:t>– режим работы, означающий непосредственное подключение к сети на все время запроса, поиска, обработки, получения и просмо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916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Электронные образовательные ресурсы (ЭОР) </w:t>
      </w:r>
      <w:r>
        <w:rPr>
          <w:sz w:val="28"/>
          <w:szCs w:val="28"/>
        </w:rPr>
        <w:t>- это образовательные ресурсы, представленные в электронно-цифровой форме и включающие в себя структуру, предметное содержание и метаданные 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769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Электронный учебно-методический комплекс (ЭУМК) </w:t>
      </w:r>
      <w:r>
        <w:rPr>
          <w:sz w:val="28"/>
          <w:szCs w:val="28"/>
        </w:rPr>
        <w:t>- это структурированная совокупность ЭОР, содержащая взаимосвязанный образовательный контент и предназначенная для совместного применения в образовательном процессе при реализации образовате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595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Электронное обучение (ЭО) </w:t>
      </w:r>
      <w:r>
        <w:rPr>
          <w:sz w:val="28"/>
          <w:szCs w:val="28"/>
        </w:rPr>
        <w:t>– организация образовательной деятельности с применением содержащейся в базах данных и используемой 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ации образовательных программ информации и обеспечивающих ее обработку информационных технологий, технических средств, а также информационно- 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689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Цифровые образовательные ресурсы (ЦОР) </w:t>
      </w:r>
      <w:r>
        <w:rPr>
          <w:sz w:val="28"/>
          <w:szCs w:val="28"/>
        </w:rPr>
        <w:t>– это доступная в цифровом виде совокупность данных, используемая в учебном процессе как еди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е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696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Электронная информационно-образовательная среда (ЭИОС) </w:t>
      </w:r>
      <w:r>
        <w:rPr>
          <w:sz w:val="28"/>
          <w:szCs w:val="28"/>
        </w:rPr>
        <w:t>– программно- техническая система, включающая в себя электронные информационные ресурсы, электронные образовательные ресурсы, совокупность информационных и телекоммуникационных технологий, соответствующих технологических средств и обеспечивающая освоение обучающимися основных образовательных программ независимо от их места нахождения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775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Электронные образовательные ресурсы (ЭОР) </w:t>
      </w:r>
      <w:r>
        <w:rPr>
          <w:sz w:val="28"/>
          <w:szCs w:val="28"/>
        </w:rPr>
        <w:t>– учебно - методические материалы, содержащие систему обязательных для усвоения обучающимся базовых знаний по основным образовательным программам и являющиеся составляющими электронных учебно-методических комплексов, размеще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ИОС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886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Электронный учебно-методический комплекс (ЭУМК) </w:t>
      </w:r>
      <w:r>
        <w:rPr>
          <w:sz w:val="28"/>
          <w:szCs w:val="28"/>
        </w:rPr>
        <w:t>– структурированная совокупность электронной учебно-методической документации, ЭОР, средств обучения и контроля знаний, содержащих взаимосвязанный контент и предназначенный для совместного применения в целях эффективного изучения обучающимися основных образовательных программ и 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онентов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725" w:leader="none"/>
        </w:tabs>
        <w:spacing w:lineRule="auto" w:line="276"/>
        <w:ind w:left="0" w:firstLine="709"/>
        <w:jc w:val="both"/>
        <w:rPr/>
      </w:pPr>
      <w:r>
        <w:rPr>
          <w:i/>
          <w:spacing w:val="-6"/>
          <w:sz w:val="28"/>
          <w:szCs w:val="28"/>
        </w:rPr>
        <w:t xml:space="preserve">Электронный учебно-методический </w:t>
      </w:r>
      <w:r>
        <w:rPr>
          <w:i/>
          <w:spacing w:val="-5"/>
          <w:sz w:val="28"/>
          <w:szCs w:val="28"/>
        </w:rPr>
        <w:t>ресурс(ЭУМР)</w:t>
      </w:r>
      <w:r>
        <w:rPr>
          <w:spacing w:val="-5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это  </w:t>
      </w:r>
      <w:r>
        <w:rPr>
          <w:spacing w:val="-5"/>
          <w:sz w:val="28"/>
          <w:szCs w:val="28"/>
        </w:rPr>
        <w:t xml:space="preserve">учебно- </w:t>
      </w:r>
      <w:r>
        <w:rPr>
          <w:spacing w:val="-6"/>
          <w:sz w:val="28"/>
          <w:szCs w:val="28"/>
        </w:rPr>
        <w:t xml:space="preserve">методические </w:t>
      </w:r>
      <w:r>
        <w:rPr>
          <w:spacing w:val="-5"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электронных носителях </w:t>
      </w:r>
      <w:r>
        <w:rPr>
          <w:sz w:val="28"/>
          <w:szCs w:val="28"/>
        </w:rPr>
        <w:t xml:space="preserve">и их </w:t>
      </w:r>
      <w:r>
        <w:rPr>
          <w:spacing w:val="-5"/>
          <w:sz w:val="28"/>
          <w:szCs w:val="28"/>
        </w:rPr>
        <w:t xml:space="preserve">сетевые версии, </w:t>
      </w:r>
      <w:r>
        <w:rPr>
          <w:spacing w:val="-6"/>
          <w:sz w:val="28"/>
          <w:szCs w:val="28"/>
        </w:rPr>
        <w:t xml:space="preserve">содержащие </w:t>
      </w:r>
      <w:r>
        <w:rPr>
          <w:spacing w:val="-5"/>
          <w:sz w:val="28"/>
          <w:szCs w:val="28"/>
        </w:rPr>
        <w:t xml:space="preserve">систему </w:t>
      </w:r>
      <w:r>
        <w:rPr>
          <w:sz w:val="28"/>
          <w:szCs w:val="28"/>
        </w:rPr>
        <w:t>обязательных базовых знаний, умений и навыков по основным образовательным программам в соответствии с требованиям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6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2" w:hanging="41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4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4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4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3" w:hanging="4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0" w:hanging="4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9" w:hanging="41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0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5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0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6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75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14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4" w:hanging="213"/>
      </w:pPr>
      <w:rPr>
        <w:spacing w:val="-1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0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93" w:hanging="57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6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3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1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0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170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2" w:hanging="334"/>
      </w:pPr>
      <w:rPr>
        <w:i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2" w:hanging="0"/>
      <w:outlineLvl w:val="1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2"/>
      <w:w w:val="97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333333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spacing w:val="-1"/>
      <w:w w:val="100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9"/>
      <w:w w:val="97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i/>
      <w:spacing w:val="-28"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i/>
      <w:w w:val="10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46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press/2214/ministerstvo-prosvescheniya-rekomenduet-shkolam-polzovatsya-onlayn-resursami-dlya-obespecheniya-distancionnogo-obucheniy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2:00Z</dcterms:created>
  <dc:creator>User</dc:creator>
  <dc:description/>
  <dc:language>en-US</dc:language>
  <cp:lastModifiedBy>CIT_Boss</cp:lastModifiedBy>
  <dcterms:modified xsi:type="dcterms:W3CDTF">2020-04-09T05:22:00Z</dcterms:modified>
  <cp:revision>2</cp:revision>
  <dc:subject/>
  <dc:title/>
</cp:coreProperties>
</file>